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LITICAL CARTOON ANALYSI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339280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  <w:tab w:val="left" w:pos="360" w:leader="none"/>
        </w:tabs>
        <w:spacing w:before="60" w:after="60"/>
        <w:ind w:left="225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What issue is this political cartoon about?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60" w:after="60"/>
        <w:ind w:left="225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What is the cartoonist’s opinion on this issue?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60" w:after="60"/>
        <w:ind w:left="225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What other opinion can you imagine another person having on this issue?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60" w:after="60"/>
        <w:ind w:left="225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Did you find this cartoon persuasive? Why or why not?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60" w:after="60"/>
        <w:ind w:left="225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What other techniques could the cartoonist have used to make this cartoon more persuasive?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248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  <w:tab w:val="left" w:pos="360" w:leader="none"/>
        </w:tabs>
        <w:spacing w:before="60" w:after="60"/>
        <w:ind w:left="225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What issue is this political cartoon about?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60" w:after="60"/>
        <w:ind w:left="225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What is the cartoonist’s opinion on this issue?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60" w:after="60"/>
        <w:ind w:left="225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What other opinion can you imagine another person having on this issue?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60" w:after="60"/>
        <w:ind w:left="225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Did you find this cartoon persuasive? Why or why not?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60" w:after="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before="60" w:after="60"/>
        <w:ind w:left="225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What other techniques could the cartoonist have used to make this cartoon more persuasive?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75"/>
        </w:tabs>
        <w:ind w:left="337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95"/>
        </w:tabs>
        <w:ind w:left="409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35"/>
        </w:tabs>
        <w:ind w:left="553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55"/>
        </w:tabs>
        <w:ind w:left="6255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3:37:00Z</dcterms:created>
  <dc:creator>Jamie</dc:creator>
  <dc:description/>
  <cp:keywords/>
  <dc:language>en-US</dc:language>
  <cp:lastModifiedBy>tech</cp:lastModifiedBy>
  <cp:lastPrinted>2008-10-01T06:21:00Z</cp:lastPrinted>
  <dcterms:modified xsi:type="dcterms:W3CDTF">2008-10-01T10:21:00Z</dcterms:modified>
  <cp:revision>2</cp:revision>
  <dc:subject/>
  <dc:title> </dc:title>
</cp:coreProperties>
</file>