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dustrial Revolution Review Guid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ndustrial Revolution 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major change in a country’s method of producing goods and organizing labor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movement from:</w:t>
      </w:r>
    </w:p>
    <w:p>
      <w:pPr>
        <w:pStyle w:val="Normal"/>
        <w:numPr>
          <w:ilvl w:val="1"/>
          <w:numId w:val="8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n agricultural to an industrial society</w:t>
      </w:r>
    </w:p>
    <w:p>
      <w:pPr>
        <w:pStyle w:val="Normal"/>
        <w:numPr>
          <w:ilvl w:val="1"/>
          <w:numId w:val="8"/>
        </w:numPr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manual labor to use of machines</w:t>
      </w:r>
    </w:p>
    <w:p>
      <w:pPr>
        <w:pStyle w:val="Normal"/>
        <w:numPr>
          <w:ilvl w:val="1"/>
          <w:numId w:val="8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Rural society to an urban society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haracteristics of Pre-Industrial Society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ost people lived and worked on farm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ealthy nobles controlled the land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gricultural methods had not changed drastically for centuri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eople rarely travelled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efficient methods were used to plant and harvest crop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munication between towns and cities was slow and infrequen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eople supplemented their income by mining their land, working out of their hom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fant mortality high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ife expectancy shor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>Domestic System (Cottage Industry)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arly industrial labor system in which people produced goods in their homes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extiles, Coal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orkers typically completed a step of the manufacturing process in their homes and then passed their portion onto another home for the next step (Spinner, weaver, fuller, dryer)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enefits</w:t>
      </w:r>
    </w:p>
    <w:p>
      <w:pPr>
        <w:pStyle w:val="Normal"/>
        <w:numPr>
          <w:ilvl w:val="1"/>
          <w:numId w:val="10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Workers set own hours    </w:t>
      </w:r>
    </w:p>
    <w:p>
      <w:pPr>
        <w:pStyle w:val="Normal"/>
        <w:numPr>
          <w:ilvl w:val="1"/>
          <w:numId w:val="10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Women cared for their children, completed domestic duties    </w:t>
      </w:r>
    </w:p>
    <w:p>
      <w:pPr>
        <w:pStyle w:val="Normal"/>
        <w:numPr>
          <w:ilvl w:val="1"/>
          <w:numId w:val="10"/>
        </w:numPr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Children worked along side their parents  </w:t>
      </w:r>
    </w:p>
    <w:p>
      <w:pPr>
        <w:pStyle w:val="Normal"/>
        <w:numPr>
          <w:ilvl w:val="1"/>
          <w:numId w:val="10"/>
        </w:numPr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Provided income during hard times </w:t>
      </w:r>
    </w:p>
    <w:p>
      <w:pPr>
        <w:pStyle w:val="Normal"/>
        <w:ind w:left="10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ndustrial Revolution 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egan – England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750-1900s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extile Industry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y England?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nclosure Movement - Wealthy landowners ended open field system to increase efficiency and productivity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ew Agricultural improvement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ew inventions/discoveries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rop rotation – used turnips to enrich the soil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ed Drill (Jethro Tull) – reduced seed waste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lective Breeding (Bakewell) – used only strongest and healthiest animals for breedin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sults</w:t>
      </w:r>
    </w:p>
    <w:p>
      <w:pPr>
        <w:pStyle w:val="Normal"/>
        <w:numPr>
          <w:ilvl w:val="2"/>
          <w:numId w:val="2"/>
        </w:numPr>
        <w:rPr/>
      </w:pPr>
      <w:r>
        <w:rPr>
          <w:rFonts w:cs="Comic Sans MS" w:ascii="Comic Sans MS" w:hAnsi="Comic Sans MS"/>
          <w:sz w:val="20"/>
          <w:szCs w:val="20"/>
        </w:rPr>
        <w:t>Improved the quantity, quality, and profitability of food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creased lifespan and infant mortality rates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mall farmers forced off of farms to towns and cities to find work</w:t>
      </w:r>
    </w:p>
    <w:p>
      <w:pPr>
        <w:pStyle w:val="Normal"/>
        <w:ind w:left="28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ood Labor Supply – large number of able workers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irthrates increased &amp; death rates decreased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ny workers were skilled and educate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atural resources – coal, iron ore, waterways, resources from colonies (wool, cotton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vestment capital – available money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ealthy landowners and merchant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trong banking system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ntrepreneu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rket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lonies provided markets to sell finished good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ew jobs and wealth created a cycle of new markets (more $ made = more money to spend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rge demand for textiles (demand exceeded supply)</w:t>
      </w:r>
    </w:p>
    <w:p>
      <w:pPr>
        <w:pStyle w:val="Normal"/>
        <w:ind w:left="21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overnment support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ws to protect businesses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tent laws encourage investment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 internal tariffs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litical stability – long standing constitutional monarch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Mobile Society – ability to move up in society 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 rigid class system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ork ethic admire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extiles – cloth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omestic system can’t meet rising demand for cotton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ew technologies invented to meet deman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Textile Industry Inventions</w:t>
      </w:r>
    </w:p>
    <w:tbl>
      <w:tblPr>
        <w:tblW w:w="1094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561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nven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nventor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mpac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lying Shutt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John Kay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Faster weavin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inning Jen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James Hargreaves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Faster Spinn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80 threads at 1 tim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ater Fr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Richard Arkwright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Spinning machine running on waterpowe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inning Mu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Samuel Crompton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Produced stronger threa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wer Loo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Edmund Cartwright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Faster weaving running on water or steam powe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tton G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Eli Whitney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Cleaned Cotton 50X faster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/>
        <w:t>Industrial Developments and Other Inventions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54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nven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nventor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mpac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Steam Engi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ames Watt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actories could run continuously away from wate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Ste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enry Bessemer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swered industry’s need for a sturdy, workable met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eam Boa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obert Fulton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ast and inexpensive way to transport goods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legrap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muel Morse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sing a system of dots and dashes it carried information at high speed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d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uglielmo Marconi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irst invented as the wireless telegraph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lepho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.G. Bell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volutionized communicatio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lectric Generat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ichard Trevithick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de global economy possibl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honograp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omas Edison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roduced sound,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ght bul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omas Edison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de Electric lighting inexpensive/accessibl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il Burning Internal- Combustion Engi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. Daimler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wer for industry, RR, car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irpla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right Bros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volutionized Transportation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*Steam Power and Steel made major contributions to the Industrial Revolutio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team Power:</w:t>
      </w:r>
    </w:p>
    <w:p>
      <w:pPr>
        <w:pStyle w:val="Normal"/>
        <w:numPr>
          <w:ilvl w:val="0"/>
          <w:numId w:val="9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Cloth and other products were produced more efficiently     </w:t>
      </w:r>
    </w:p>
    <w:p>
      <w:pPr>
        <w:pStyle w:val="Normal"/>
        <w:numPr>
          <w:ilvl w:val="0"/>
          <w:numId w:val="9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Cost of producing textiles and other products was greatly reduced     </w:t>
      </w:r>
    </w:p>
    <w:p>
      <w:pPr>
        <w:pStyle w:val="Normal"/>
        <w:numPr>
          <w:ilvl w:val="0"/>
          <w:numId w:val="9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Put hand producers out of business   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Factories could be run continuously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actories could be built anywher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pread of Industrial Revolution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ealthy industrialist spread the Industrial Revolution to other countries for profit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ailroads and factories were built in the Colonies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rance, Germany and US (Samuel Slater) follow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y 1870 US ranks with England and Germany as one of 3 most industrial counties in the worl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actory System*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omestic System*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chine mad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and mad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ower pri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igher pric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ewer Workers for same jo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re workers for same job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ork in Facto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ork at hom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aster, More effici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lower, takes more tim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dentical Produc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nique Product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ork on a schedu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t your own hour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ss produc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mited producti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rger marke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mited market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ecialized Tasks/Assembly li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trol all aspects of producti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crease in Quanti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ower product output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*Domestic System – method of production in which goods were produced at home in a step proces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**Factory System – method of production in which a finished product is made by workers and machines in one location (a factory) outside their home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actory Terms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ss Production – producing huge quantities of identical good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vision of Labor (Fredrick Taylor) – specialized tasks in a step-by step proces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terchangeable Parts – machine made, identical, easily assembled and exchanged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Assembly Line (Henry Ford) – implementation of specialized tasks along a factory line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New Societ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.  Rising Middle Class – a growing wealthy class of industrialists, business owners, and overseers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Men work, women stay home – new men and women stereotypes emerge</w:t>
      </w:r>
    </w:p>
    <w:p>
      <w:pPr>
        <w:pStyle w:val="Normal"/>
        <w:numPr>
          <w:ilvl w:val="0"/>
          <w:numId w:val="15"/>
        </w:numPr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 xml:space="preserve">Hired domestic help to help with women’s domestic chores 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>Boys went to school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Girls prepared for marriag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.  Growth of Urban Poor</w:t>
      </w:r>
    </w:p>
    <w:p>
      <w:pPr>
        <w:pStyle w:val="Normal"/>
        <w:numPr>
          <w:ilvl w:val="0"/>
          <w:numId w:val="15"/>
        </w:numPr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 xml:space="preserve">Once small rural farmers </w:t>
      </w:r>
    </w:p>
    <w:p>
      <w:pPr>
        <w:pStyle w:val="Normal"/>
        <w:numPr>
          <w:ilvl w:val="0"/>
          <w:numId w:val="15"/>
        </w:numPr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 xml:space="preserve">Depended on factory work for livelihood    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o longer made or grew what families need</w:t>
      </w:r>
    </w:p>
    <w:p>
      <w:pPr>
        <w:pStyle w:val="Normal"/>
        <w:numPr>
          <w:ilvl w:val="0"/>
          <w:numId w:val="15"/>
        </w:numPr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 xml:space="preserve">Lost jobs as competition for factory jobs grew </w:t>
      </w:r>
    </w:p>
    <w:p>
      <w:pPr>
        <w:pStyle w:val="Normal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.  Working Conditions</w:t>
      </w:r>
    </w:p>
    <w:p>
      <w:pPr>
        <w:pStyle w:val="Normal"/>
        <w:numPr>
          <w:ilvl w:val="0"/>
          <w:numId w:val="15"/>
        </w:numPr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 xml:space="preserve">Worked 10-14 hr. days   </w:t>
      </w:r>
    </w:p>
    <w:p>
      <w:pPr>
        <w:pStyle w:val="Normal"/>
        <w:numPr>
          <w:ilvl w:val="0"/>
          <w:numId w:val="15"/>
        </w:numPr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 xml:space="preserve">Low wages   </w:t>
      </w:r>
    </w:p>
    <w:p>
      <w:pPr>
        <w:pStyle w:val="Normal"/>
        <w:numPr>
          <w:ilvl w:val="0"/>
          <w:numId w:val="15"/>
        </w:numPr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 xml:space="preserve">Men, women and children worked </w:t>
      </w:r>
    </w:p>
    <w:p>
      <w:pPr>
        <w:pStyle w:val="Normal"/>
        <w:numPr>
          <w:ilvl w:val="0"/>
          <w:numId w:val="15"/>
        </w:numPr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Dangerous Conditions - unventilated rooms, cramped work spaces, heavy machinery, dust and filth, few breaks, severe punishment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.  Women Workers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orked in factories, mines, as domestic servants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ill girls – single girls worked in mill towns away from families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pent long hours away from children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ousework after 12-14 hour work days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azardous working conditions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id 50% of male wages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5.  Children Workers</w:t>
      </w:r>
    </w:p>
    <w:p>
      <w:pPr>
        <w:pStyle w:val="Normal"/>
        <w:numPr>
          <w:ilvl w:val="0"/>
          <w:numId w:val="15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No longer worked along side parents    </w:t>
      </w:r>
    </w:p>
    <w:p>
      <w:pPr>
        <w:pStyle w:val="Normal"/>
        <w:numPr>
          <w:ilvl w:val="0"/>
          <w:numId w:val="15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Started as early as 6 yrs old   </w:t>
      </w:r>
    </w:p>
    <w:p>
      <w:pPr>
        <w:pStyle w:val="Normal"/>
        <w:numPr>
          <w:ilvl w:val="0"/>
          <w:numId w:val="15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Paid  10% of male wages </w:t>
      </w:r>
    </w:p>
    <w:p>
      <w:pPr>
        <w:pStyle w:val="Normal"/>
        <w:numPr>
          <w:ilvl w:val="0"/>
          <w:numId w:val="15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Few breaks  </w:t>
      </w:r>
    </w:p>
    <w:p>
      <w:pPr>
        <w:pStyle w:val="Normal"/>
        <w:numPr>
          <w:ilvl w:val="0"/>
          <w:numId w:val="15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Dangerous work – deformed bodies, lost limbs, long-term illness, sever punishments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. Urbanization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5 out of 10 English lived in the city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>Housing – dark, poorly constructed, badly ventilated, cramped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>Unsanitary conditions – no garbage removal, in-door plumbing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Disease spread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>Crime increased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Labor Unions – group of workers formed to pressure business owners to improve wages and working conditions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it-ins – workers stopped working, refusing to leave to demonstrate dissatisfaction</w:t>
      </w:r>
    </w:p>
    <w:p>
      <w:pPr>
        <w:pStyle w:val="Normal"/>
        <w:numPr>
          <w:ilvl w:val="0"/>
          <w:numId w:val="15"/>
        </w:numPr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Walk-out – stopped working at a specific time and walked out    </w:t>
      </w:r>
    </w:p>
    <w:p>
      <w:pPr>
        <w:pStyle w:val="Normal"/>
        <w:numPr>
          <w:ilvl w:val="0"/>
          <w:numId w:val="15"/>
        </w:numPr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Strikes – workers refused to return until demands were met  </w:t>
      </w:r>
    </w:p>
    <w:p>
      <w:pPr>
        <w:pStyle w:val="Normal"/>
        <w:numPr>
          <w:ilvl w:val="0"/>
          <w:numId w:val="15"/>
        </w:numPr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Collective Bargaining – both sides meet to negotiate a compromise   </w:t>
      </w:r>
    </w:p>
    <w:p>
      <w:pPr>
        <w:pStyle w:val="Normal"/>
        <w:numPr>
          <w:ilvl w:val="0"/>
          <w:numId w:val="15"/>
        </w:numPr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Slow downs – workers purposefully slow down production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ind w:left="10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2240" w:h="15840"/>
      <w:pgMar w:left="576" w:right="576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4:05:00Z</dcterms:created>
  <dc:creator>Michael Joseph</dc:creator>
  <dc:description/>
  <cp:keywords/>
  <dc:language>en-US</dc:language>
  <cp:lastModifiedBy>jamie wiggin</cp:lastModifiedBy>
  <cp:lastPrinted>2013-11-18T13:30:00Z</cp:lastPrinted>
  <dcterms:modified xsi:type="dcterms:W3CDTF">2014-09-28T14:05:00Z</dcterms:modified>
  <cp:revision>2</cp:revision>
  <dc:subject/>
  <dc:title>Industrial Revolution Notes</dc:title>
</cp:coreProperties>
</file>